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祝 辞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令和　　 ）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浄土真宗本願寺派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仏教壮年会連盟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20"/>
        <w:ind w:right="-2"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位会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20"/>
        <w:ind w:right="-2"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 表 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  　　印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登録単位開設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につき、浄土真宗本願寺派　仏教壮年会連盟慶弔規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基づき、祝辞を交付いただきますよう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365"/>
      </w:tblGrid>
      <w:tr>
        <w:trPr>
          <w:trHeight w:val="7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属　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単位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</w:p>
        </w:tc>
      </w:tr>
      <w:tr>
        <w:trPr>
          <w:trHeight w:val="19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設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活動経歴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希望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（令和　　　　）年　　　月　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差し支えありませんから奥印致します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）年　　　月　　　日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組組長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進達致します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）年　　　月　　　日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区教務所長　　　　　　　　　　　　　　　印　　　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41:00Z</dcterms:created>
  <dc:creator>Administrator</dc:creator>
  <dc:description/>
  <cp:keywords/>
  <dc:language>en-US</dc:language>
  <cp:lastModifiedBy>houjou-aya</cp:lastModifiedBy>
  <cp:lastPrinted>2024-04-19T14:32:00Z</cp:lastPrinted>
  <dcterms:modified xsi:type="dcterms:W3CDTF">2024-04-19T05:32:00Z</dcterms:modified>
  <cp:revision>12</cp:revision>
  <dc:subject/>
  <dc:title>祝 詞 交 付 申 請 書</dc:title>
</cp:coreProperties>
</file>