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褒 賞 授 与 推 薦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般、浄土真宗本願寺派仏教壮年会連盟慶弔規程に基づき、下記事由により推薦いたしま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ので、お取り計らいの程よろしくお願い致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被推薦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氏　　名（団体名・個人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登録単位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所属寺　　　　　教区　　　　　　組　　　　　　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褒賞事由〈 仏教壮年会活動の概要（開設年月日）・活動経歴等 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賞　　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推 薦 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所 属 寺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区　　　　　　組　　　　　　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被推薦者との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氏　　名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推薦理由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、差し支えありませんから奥印致します。</w:t>
      </w:r>
    </w:p>
    <w:p>
      <w:pPr>
        <w:pStyle w:val="Normal"/>
        <w:ind w:firstLine="26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）年　　　月　　　日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組組長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教務所長意見欄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、進達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）年　　　月　　　日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区教務所長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浄土真宗本願寺派　仏教壮年会連盟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長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褒賞交付希望年月日（表彰日）</w:t>
      </w:r>
    </w:p>
    <w:p>
      <w:pPr>
        <w:pStyle w:val="Normal"/>
        <w:spacing w:lineRule="exact" w:line="400"/>
        <w:ind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）年　　　月　　　日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尚、事務都合上、１ヵ月程度の期間を要しますのでご留意下さい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21:00Z</dcterms:created>
  <dc:creator>Administrator</dc:creator>
  <dc:description/>
  <cp:keywords/>
  <dc:language>en-US</dc:language>
  <cp:lastModifiedBy>houjou-aya</cp:lastModifiedBy>
  <cp:lastPrinted>2007-11-29T16:53:00Z</cp:lastPrinted>
  <dcterms:modified xsi:type="dcterms:W3CDTF">2024-04-19T05:26:00Z</dcterms:modified>
  <cp:revision>10</cp:revision>
  <dc:subject/>
  <dc:title>褒 賞 授 与 推 薦 書</dc:title>
</cp:coreProperties>
</file>